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val="uk-UA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Делега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на ХІ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з’їзд суддів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Дата проведення – 14-15 берез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  <w:t>Верховний Суд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559"/>
        <w:gridCol w:w="2410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лег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р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4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моненко Валенти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4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лков Олександр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4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уменюк Василь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сього зареєстровано_________ делега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ищий адміністративний суд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559"/>
        <w:gridCol w:w="2268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лег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р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релець Тетяна Геннад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Цуркан Михайло Іван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уддя у відставц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сього зареєстровано_________ делега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ищий господарський суд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559"/>
        <w:gridCol w:w="2693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лег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р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вк Іван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ванова Лариса Броні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ребняк Володимир 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сього зареєстровано_________ делега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ищий спеціалізований суд України з розгляду цивільних і кримінальних с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559"/>
        <w:gridCol w:w="2693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лег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р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тавний Вячеслав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лянська Валенти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итнік Оле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сього зареєстровано_________ делега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Місцеві та апеляційні загальні су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701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лег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ндид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р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лег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Волин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Овсієнко Андр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Волин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Жевнєрова Наталія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Шацького районного суду Волин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орецька Вікторія Віта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іверцівського районного суду Воли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Плахтій Інна Борисі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Луцького міськрайонного суду Волин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Токарська Ірина Степа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Маневицького районного суду Волин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Вінниц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Медвецький Сергій Костянт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Вінни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овальська Іри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Вінни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Гопкін Павло Вале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Літинського районного суду Вінни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Заярний Андрій Микол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Жмеринського міськрайонного суду Вінни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овальчук Лариса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Вінницького міського суду Вінни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Моцний Валерій Степан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Чечельницького районного суду Вінни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трогий Ігор Леоні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Шаргородського районного суду Вінни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Швидкий Олександр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Гайсинського районного суду Вінни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Шевчук Любава Пав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Вінницького районного суду Вінни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Дніпропетров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ажара Світлана Борисі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апеляційного суду Дніпропетро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Варенко Олена Павлі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апеляційного суду Дніпропетро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агрова Анжеліка Геннадії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Нікопольського міськрайонного суду Дніпропетро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Бутенко Майя Володимирі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Центрально-Міського районного суду міста Кривого Рогу Дніпропетро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олесніченко Олександра Вікторі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іровського районного суду міста Дніпропетр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орягін Віталій Олексійович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Тернівського міського суду Дніпропетро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рохмалюк Інеса Петрі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Новомосковського міськрайонного суду Дніпропетро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ухар Дмитро Олекс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инельниківського міськрайонного суду Дніпропетро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Лисенко Вадим О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мур-Нижньодніпровського районного суду міста Дніпропетр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алихіна Влада Володимирі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Самарського районного суду міста Дніпропетр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овчан Дмитро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Ленінського районного суду міста Дніпропетровсь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Перекопський Микола Микол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Павлоградського міськрайонного суду Дніпропетро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Подобєд Олена Костянтині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Баглійського районного суду міста Дніпродзержинська Дніпропетро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амсонова Вікторія Василі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Красногвардійського районного суду міста Дніпропетровсь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Ткаченко Андрій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аксаганського районного суду міста Кривого Рогу Дніпропетро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Федоріщев Сергій Серг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Жовтневого районного суду міста Дніпропетровсь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Шклярук Денис Серг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суддя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Індустріального районного суду міста Дніпропетровська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Яковлев Дмитро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суддя Бабушкінського районного суду міста Дніпропетр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Донец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Гєрцик Ростислав Вале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апеляційного суду Доне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урило Валентина Панас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апеляційного суду Доне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сипчук Олена Віта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апеляційного суду Доне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Решетняк Ігор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Артемівського міськрайонного суду Доне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асильченко Олена Гео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Жовтневого районного суду міста Маріуполя Доне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остюков Дмитро Геннадій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Краматорського міського суду Доне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Лебеженко Володимир О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Дружківського міського Доне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Любчик Василина Микола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Добропільського міськрайонного суду Доне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итрофанова Євгенія Геннад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Приморського районного суду міста Маріуполя Доне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ірошниченко Олександр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Краснолиманського міського суду Доне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Орчелота Артем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Костянтинівського міськрайонного суду Доне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Приходько Вікторія Анатолії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М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їнського районного суду Доне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Чемодурова Наталія Олександ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лов’янського міськрайонного суду Доне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Шинкаренко Аліна Іва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Олександрівського районного суду Доне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Житомир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осигіна Ларис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Житомир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олейко Андрі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Богунського районного суду міста Жито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Перекупка Ігор Григ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Богунського районного суду міста Жито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Шимон Людмила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Корольовського районного суду міста Жито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аполовська Тетяна Гри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Новоград-Волинського міськрайонного суду Житомир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Васильчук Олена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Баранівського районного суду Житомир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уденко Владислав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Брусилівського районного суду Житомир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ябенька Таїсія Степ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Червоноармійського районного суду Житомир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Закарпатська область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тан Іван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Закарпат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ривка Володими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Міжгірського районного суду Закарпат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аргитич Окса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Мукачівського міськрайонного суду Закарпат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Пітерських Маріан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Іршавського районного суду Закарпат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Леньо Володими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Виноградівського районного суду Закарпат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Запорізька область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Алейніков Григорій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Запорізької області у відст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єлка Валерій Ю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Запоріз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Бульба Олександр Микол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Енергодарського міського суду Запоріз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Вірченко Оле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Бердянського міськрайонного суду Запоріз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Громова Інна Борис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Запорізького районного суду Запоріз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акаров Віталій О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Орджнікідзевського районного суду міста Запоріжж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ануйлова Наталія 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Вільнянського районного суду Запоріз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Новікова Наталія Вале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Токмацького районного суду Запоріз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Турбіна Тетяна Федо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Ленінського районного суду міста Запоріжж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Холод Роман Серг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омунарського районного суду міста Запоріжж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Юрлагіна Тамара Володими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Мелітопольського міськрайонного суду Запоріз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Івано-Франківська область</w:t>
            </w: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Мелінишин Галина Пет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Івано-Франк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алиновський Михайло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нятинського районного суду Івано-Франк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Лазарів Олег Бог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Івано-Франківського міського суду Івано-Фран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Юрчак Любомир Бог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алуський міськрайонного суду Івано-Фран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Тураш Володимир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олинського районного суду Івано-Фран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Київ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лива Юрій Михай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Киї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ережко Мари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Ки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утенко Вадим Олекс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Фастівського міськрайонного суду Киї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Дудар Тетяна Валерії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Березанського міського суду Київської області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Малишенко Тетяна Олекс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лавутицького міського суду Киї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Медведєв Костянтин Ві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Васильківського міськрайонного суду Киї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Нікушин Віталій Ві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Києво - Святошинського районного суду Киї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Потапенко Андрій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Ржищевського міського суду Киї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вояк Дмитро Вітал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Переяслав-Хмельницького міськрайонного суду Киї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Тандир Олексій Вітал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Макарівського районного суду Киї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Тиханський Олександр Богд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Обухівського районного суду Киї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Кіровоград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Дьомич Людмила Микола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Кіровоград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амша Оле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Бобринецького районного суду Кіровоград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раснопольська Людмила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Новоархангельського районного суду Кіровоград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уценко Олександ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іровського районного суду міста Кіров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Мягкий Олексій Ві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Ленінського районного суду міста Кіровогр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орокіна Оксана Олександ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Вільшанського районного суду Кіровоград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тепанов Сергій Вале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олинського районного суду Кіровоград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Луганська область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Чорнобривко Юрій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Луган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Вишняк Максим Воло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уддя Кам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янобрібського районного суду міста Луга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Воронкін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таробільського районного суду Луганс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Іванова Оле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Новоайдарського районного суду Луган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оваленко Денис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Рубіжанського міського суду Луган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омплєктова Тетян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євєродонецького міського суду Луган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Лібстер Андрій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Ленінського районного суду міста Луга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Львівська область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Приколота Тетяна Іва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Льв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тельмах Ігор Орес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Льв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Бакай Іванна Анатол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ам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янка-Бузького районного суду Льв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учківська Вікторія Леонід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трийського міськрайонного суду Льв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Гирич Сергій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Личаківського районного су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м. Льв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Жураковський Андрій Іг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Червоноградського міського суду Льв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іпчарський Олександр Микол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Золочівського районного суду Льв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равців Василь І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амбірського міськрайонного суду Льв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Луців-Шумська Наталія Ль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Шевченківського районного суду міста Льв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Шашуріна Галина Олександ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ихівського районного суду міста Льв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Шендерікова Ганна Олександ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Буського районного суду Льв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Миколаїв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Бондаренко Тетяна Знамені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Миколаї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уценко Оксана Василі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Микола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Літвіненко Тетяна Як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Первомайського міськрайонного суду Миколаївської області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Боброва Ірина В’ячеславі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Заводського районного суду міста Миколає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Гапоненко Наталія Олександ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Березанського районного суду Микола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Волкова Олена Іва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Южноукраїнського міського суду Миколаї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Притуляк Інна Олександ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Заводського районного суду міста Микола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ак Ларис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Очаківського міськрайонного суду Миколаї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Оде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Артеменко Ігор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Оде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адегроб Альбі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Оде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однар Серг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Суворовського районного суду міста Од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орщов Ігор Олекс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иївського районного суду міста Од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ошков Іван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Ренійського районного суду Оде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Горяєв Ігор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Біляївського районного суду Оде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Гуревський Володимир Климент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Малиновського районного суду міста Оде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Єршова Лариса Серг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Приморського районного суду міста Од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агородній Ігор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Білгород - Дністровського міськрайонного суду Оде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Іванов Вікто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Приморського районного суду міста Од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Петренко Володимир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иївського районного суду міста Од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Черевата Веронік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рцизького районного суду Оде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Черевко Сергі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Малиновського районного суду міста Од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Шкорупеєв Дмитро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Суворовського районного суду міста Од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Полтав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Герасименко Вікторія Микола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Полта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арпушин Григорій Леоні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Даценко Василь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Лубенського міськрайонного суду Полта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уліш Юрій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Київського районного суду міста Полта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Должко Сергій Рост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Зіньківського районного суду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Оксенюк Михайло Миколай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Козельщинського районного суду Полта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ічиокно Тетяна Олександ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Октябрського районного суду міста Полт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трюк Людмил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Полтавського районного суду Полта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Тищенко Ларис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Гадяцького районного суду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Рівнен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Єремейчук Серг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 Рівне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Головчак Мар’ян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Рівненського міського суду Рівне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акревський Леонід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Володимирецького районного суду Рівне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овальов Ігор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Рівненського міського суду Рівне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Оборонова Ірина Володими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убровицького районного суду Рівне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обчук Антон Ю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Березнівського районного суду Рівне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 xml:space="preserve">Сумська область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Ткачук Світлана Стефа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Сум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лімашевська Ірина Валенти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Зарічного районного суду міста 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Маслов Віктор 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Тростянецького районного суду Сумської області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Прачук Оле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Шосткинського міськрайонного суду Сум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Хитров Борис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овпаківського районного суду міста 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Шульга В’ячеслав О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Роменського міськрайонного суду Сум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 xml:space="preserve">Тернопільська область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Ваврів Ігор Зінов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Тернопіль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агрій Тарас 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Тернопільського міськрайонного суду Тернопіль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Вийванко Олег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Тернопільського міськрайонного суду Тернопіль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Галіян Іго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Монастириського районного суду Тернопіль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одомора Роман Орес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Бучацького районного суду Тернопіль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Харків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урило Олександр Микол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Швецова Ларис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Глоба Максим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Вовчанського районного суду Харк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Єрмоленко Вікторія Борис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Жовтневого районного суду міста 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Єрьоміна Ольг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ахновщинського районного суду Харк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олесник Світлана Анд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иївського районного суду міста 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Назаренко Олег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Харківського районного суду Харк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Оболєнська Світлана Анатол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Чугуївського міського суду Харк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Овдієнко Володимир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Зміївського районного суду Харк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котар Андрій Ю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Московського районного суду міста 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мирнов В’ячеслав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Печенізького районного суду Харк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Токмакова Алла Пет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Валківського районного суду Харк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Тордія Етері Нугза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Шевченківського районного суду Харк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Фанда Оксана Анатол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омінтернівського районного суду міста 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Цвірюк Денис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зержинського районного суду міста 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Херсон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атрак Вітал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Херсо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угрик Володими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Херсон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Бойко Марина Євге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Новокаховського міського суду Херсон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Гапоненко Роман 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Великолепетиського районного суду Херсо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Живцова Олена Анатол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Каланчацького районного суду Херсон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орольчук Наталія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Херсонського міського суду Херсон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Шарко Наталія Анатол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Генічеського районного суду Херсон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Хмельниц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Талалай Ольга Іва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Хмельни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Вітушинська Олександр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Хмельницького міськрайонного суду Хмельни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Головко Неонілу Петрів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ю Шепетівського міськрайонного суду Хмельни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Лазаренко Анатол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Летичівського районного суду Хмельни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арцинкевич Серг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Хмельницького міськрайонного суду Хмельни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ацюк Юрій Іларі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Славутського міськрайонного суду Хмельни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агайдак Ін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Старокостянтинівського районного суду Хмельни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 xml:space="preserve">Черкаська область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Дмитренко Микола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Черка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Піковський В’ячеслав Юр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Придніпровського районного суду міста Черк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Фролов Олександр Леоні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Тальнівського районного суду Черка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авенко Оксана Микола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Городищенського районного суду Черка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Побережна Надія Пет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Шполянського районного суду Черка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Романенко Вікторія Анатол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Соснівського районного суду міста Черк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 xml:space="preserve">Чернівецька область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Яремко Василь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Чернівец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куляк Ігор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Першотравневого районного суду міста Черні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інів Ольга І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іцманського районного суду Черніве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Чебан Вікторія Миколаї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Шевченківського районного суду міста Черні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Чернігів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Акуленко Світлан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трашний Микола Микол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Деркач Олександр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Новозаводського районного суду міста Черніг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Лямзіна Наталія Юр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еснянського районного суду міста Черні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Овчарик Василь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Ічнянського районного суду Чернігі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ташків Валерій Бог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Ріпкінського районного суду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Циганко Максим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Прилуцького міськрайонного суду Черніг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місто Київ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Гладій Степан 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міста Ки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Невідома Тетян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міста Ки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Поліщук Наталія Вале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міста Ки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Худик Микола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міста Ки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Андрейчук Тарас 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Оболонського районного суду міста Киє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Антонюк Марина Станіслав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Шевченківського районного суду міста Ки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Белоконна Інна Вікто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Оболонського районного суду міста Ки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Журавська Олена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еснянського районного суду міста Ки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Журибеда Олександр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Святошинського районного суду міста Ки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аліушко Федір Анатол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арницького районного суду міста Ки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ицюк Вікторія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Солом’янського районного суду міста Ки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осик Людмила Гри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Святошинського районного суду міста Ки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альцев Дмитро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Шевченківського районного суду міста Ки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идоров Євгеній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Шевченківського районного суду міста Ки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таровойтова Світлана Микола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ніпровського районного суду міста Ки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Федюк Олександр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ніпровського районного суду міста Ки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Шаховніна Марина Олег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Подільського районного суду міста Ки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Ярошенко Сергій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еснянського районного суду міста Ки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  <w:t>Адміністративні суд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"/>
        <w:gridCol w:w="5560"/>
        <w:gridCol w:w="1795"/>
        <w:gridCol w:w="43"/>
        <w:gridCol w:w="2140"/>
      </w:tblGrid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spacing w:lineRule="auto" w:line="240" w:before="0" w:after="0"/>
              <w:ind w:left="6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лега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ртк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Вінниц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городнюк Андрій Григ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Вінницького апеляцій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ончик Віталій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Вінницького окруж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Волинс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стюкевич Сергій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Волинського окруж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Дніпропетровс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ранник Наталія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Дніпропетровського апеляцій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льник Володими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Дніпропетровського апеляцій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арчук – Борисенко Наталія Віта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Дніпропетровського окруж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латін Станіслав Ві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Дніпропетровського окруж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Донец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іронова Гали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Донецького апеляційного адміністративного суду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шивець Іван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Донецького окруж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иченко Олег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Донецького окруж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авченко Тетя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Донецького окруж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Житомирс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ніч Богдан Сильвес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Житомирського апеляцій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пинос Оксана Валенти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Житомирського окруж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Закарпатс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аврилко Сергій Євге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Закарпатського окруж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Запорізька область</w:t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Татаринов Дмитро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Запорізького окружного адміністративного суду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Івано-Франківська область</w:t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Главач Ігор Анто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Івано-Франківського окружного адміністративного суду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Київс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асиленко Ярослав Микол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Київського апеляцій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Епель Оксана Володими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Київського апеляцій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мчур Ярослав Степ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Київського апеляцій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місто Київ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лков Андрій Стані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Київського окруж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рсірій Руслан О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Окружного адміністративного суду міста Києв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билянський Костянтин Микол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Окружного адміністративного суду міста Киє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Кіровоградс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агун Андрій 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Кіровоградського окруж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Луганс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ирока Катерина 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Луганського окруж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Львівс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кула Окса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Львівського апеляцій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рилець Андрій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Львівського апеляцій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асевич Олександр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Львівського окруж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Миколаївс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рагар Віталій Станіслав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Миколаївського окруж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Одес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уєва Лариса Євгені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Одеського апеляцій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іпов Юр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Одеського апеляцій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вальнюк Ігор Ві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Одеського окруж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адчук Анатолій Анатол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Одеського окруж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Полтавс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ерга Світлана Михай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Полтавського окруж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Рівненс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арапа Василь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Рівненського окружного адміністративного суду у відставц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Сумс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ловик Серг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Сумського окруж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Тернопільс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ук Андр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Тернопільського окруж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Харківська область</w:t>
            </w:r>
          </w:p>
        </w:tc>
      </w:tr>
      <w:tr>
        <w:trPr>
          <w:trHeight w:val="11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егунц Армен Олег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Харківського апеляцій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янова Яна Валер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Харківського апеляцій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теньов Олексій Геннад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Харківського окруж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ліденко Андрій Ві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Харківського окруж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Херсонс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ойтович Іван І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Херсонського окружного адміністративного су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 xml:space="preserve">Хмельницька область 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абань Галина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Хмельницького окруж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Черкас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бар Тетя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Черкаського окруж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Чернівец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однарюк Олег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Чернівецького окруж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Чернігівська область</w:t>
            </w:r>
          </w:p>
        </w:tc>
      </w:tr>
      <w:tr>
        <w:trPr>
          <w:trHeight w:val="10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ліщук Людмила Олександ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Чернігівського окружного адміністративного су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Господарські су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spacing w:lineRule="auto" w:line="240" w:before="0" w:after="0"/>
              <w:ind w:left="0" w:firstLine="14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лег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р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Вінницька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141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анасько Олександр О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господарського суду Вінниц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Волинська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14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арбар Ігор Олекс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Волин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Дніпропетровс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ечірко Ігор Олександрович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Дніпропетровського апеляційного господарського су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артинюк Сергій Віталійович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господарського суду Дніпропетров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ижний Олександр Миколайович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господарського суду Дніпропетро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Донец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гара Елла Валеріївна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Донецького апеляційного господарського су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Говорун Олександр Володимирович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господарського суду Донец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Харакоз Костянтин Сергійович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господарського суду Донец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Житомирс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мельян Олексій Сергійович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господарського суду Житомир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Закарпатс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Йосипчук Олександр Семенович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Закарпат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Запоріз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уменко Артур Олегович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господарського суду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Івано-Франківс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Шкіндер Павло Анатолійович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господарського суду Івано-Фран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Київс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опатін Антон Володимирович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господарського суду Київ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утак Тетяна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Ки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Шапран Віктор Валент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Київського апеляційного господарського су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арник Людмила Леонід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Київського апеляційного господарського с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щенко Алл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Київського апеляційного господарського с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м. Київ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алац Сергій Валерійович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господарського суду міста Киє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ойко Роман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міста Киє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ндичев Денис Вад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міста Киє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рченко Окса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міста Киє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Кіровоградс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абакова Віта Григорівна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господарського суду Кіровоград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Львівс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ищин Ган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апеляційного господарського суду Львів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ороз Наталія Валер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Льв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инчук Микола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Льв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Луганс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мола Сергій 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Луган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Миколаївс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каченко Олександ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господарського суду Миколаїв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Одес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брова Галина Іва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Одеського апеляційного господарського су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емешин Олександр Анатол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господарського суду Оде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Шаратов Юрій Анатол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Оде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Полтавс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льбако Михайло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Рівненс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Юрчук Михайло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апеляційного господарського суду Рівнен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олдна Я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Рівнен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Сумс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вченко Павло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Тернопільс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дник Марія Семе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Тернопіль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Харківс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уль Олена Анатол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Харківського апеляційного господарського су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малуй Олександр Олекс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господарського суду Харків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ярко Тетяна Дми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Херсонс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тапенко Тетя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Херсон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Хмельниц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веруха Сергій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господарського суду Хмельниц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Черкас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асянович Анатолій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Черка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Чернівец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іколаєв Михайло Ілл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Чернівец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Чернігівська область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мидова Марія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Черніг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сього зареєстровано_________ делегати (і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3:00Z</dcterms:created>
  <dc:creator>krivonos</dc:creator>
  <dc:description/>
  <dc:language>en-US</dc:language>
  <cp:lastModifiedBy>olenchenko</cp:lastModifiedBy>
  <cp:lastPrinted>2017-03-12T16:12:00Z</cp:lastPrinted>
  <dcterms:modified xsi:type="dcterms:W3CDTF">2017-03-13T10:13:00Z</dcterms:modified>
  <cp:revision>2</cp:revision>
  <dc:subject/>
  <dc:title/>
</cp:coreProperties>
</file>